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rede de esgoto no Bairro Morada dos Pássaros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já possui rede de água encanada e todos os moradores da rua recolhem IPTU. Sabe-se que a destinação e o tratamento correto de esgotos sanitários trazem melhor qualidade de vida para a população, redução da mortalidade infantil e preservação dos recursos naturais</w:t>
      </w:r>
      <w:r>
        <w:rPr>
          <w:rFonts w:cs="ArialMT" w:ascii="ArialMT" w:hAnsi="ArialMT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o Senh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RICARDO ELIELTON DE OLIVEIR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Gerente da Sabe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5 - 13:17 212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2-13T16:21:00Z</dcterms:modified>
  <cp:revision>23</cp:revision>
  <dc:subject/>
  <dc:title/>
</cp:coreProperties>
</file>