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7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(a) Senhor 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fiscalização dos pontos de táxis, hoje vemos muitos carros particulares estacionando nessas vagas que são destinadas exclusivamente aos taxist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como objetivo garantir a acessibilidade e a mobilidade dos prestadores de serviços de táxi que necessitam de um espaço adequado para embarque e desembarque de pesso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e Trâns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2/02/2025 - 15:22 2073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5-02-12T18:36:00Z</dcterms:modified>
  <cp:revision>4</cp:revision>
  <dc:subject/>
  <dc:title/>
</cp:coreProperties>
</file>