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2 de fevereiro 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Executivo reparo urgente na Estrada Mário de Almeida Oliveira - "a mesma se encontra em situações críticas" com risos de acidentes para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ELLINTON OLIV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62975" cy="152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2975" cy="152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2975" cy="1523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2975" cy="152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152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5 - 12:44 1036/202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12</cp:lastModifiedBy>
  <cp:lastPrinted>2017-05-30T11:49:00Z</cp:lastPrinted>
  <dcterms:modified xsi:type="dcterms:W3CDTF">2025-02-12T18:29:00Z</dcterms:modified>
  <cp:revision>23</cp:revision>
  <dc:subject/>
  <dc:title/>
</cp:coreProperties>
</file>