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manutenção no imóvel público localizado na Rua José Bonifácio de Andrade, nº 204, Jardim Meny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do na foto anexa, o imóvel encontra-se em estado precário de conservação, com a presença de mato alto e visíveis sinais de abandono. Essa situação, além de causar transtornos à vizinhança, representa um risco à saúde e ao bem-estar da populaç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alta de manutenção e limpeza no local favorece a nutrição de animais peçonhentos e pragas urbanas, além de aumentar o risco de criadores do mosquito transmissor da dengue. Diante disso, medidas urgentes de limpeza e conservação são essenciais para evitar impac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06171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19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2/2025 - 10:00 206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2-12T13:13:00Z</dcterms:modified>
  <cp:revision>9</cp:revision>
  <dc:subject/>
  <dc:title/>
</cp:coreProperties>
</file>