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à </w:t>
      </w:r>
      <w:r>
        <w:rPr>
          <w:rFonts w:cs="Arial" w:ascii="Arial" w:hAnsi="Arial"/>
          <w:b/>
          <w:bCs/>
        </w:rPr>
        <w:t>empresa Rápido Luxo Campinas a disposição de ônibus com destino de São Roque à cidade de Sorocaba nos finais de semana, sábado/domingo, e nos feriad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reivindicação visa atender a demanda da população São-roquense que depende desse transporte para deslocamento até a cidade de Sorocaba. Todavia, esses usuários tem encontrado essa limitação nos finais de semanas e feriados, de modo que precisam tomar uma condução até a cidade de Mairinque e dessa cidade pegar outro ônibus com destino Sorocab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ivindica, ainda, a </w:t>
      </w:r>
      <w:r>
        <w:rPr>
          <w:rFonts w:cs="Arial" w:ascii="Arial" w:hAnsi="Arial"/>
          <w:u w:val="single"/>
        </w:rPr>
        <w:t>disposição de mais ônibus nos horários de pico para poder atender dignamente a populaçã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ETOR(A) DA RÁPIDO LUXO CAMPIN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Bartolomeu Dias, nº 30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a Rica – Sorocab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EP 18052-355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74335" cy="60864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1/02/2025 - 17:26 2050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12T14:22:00Z</dcterms:modified>
  <cp:revision>25</cp:revision>
  <dc:subject/>
  <dc:title/>
</cp:coreProperties>
</file>