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</w:t>
      </w:r>
      <w:r>
        <w:rPr>
          <w:rFonts w:cs="Arial" w:ascii="Arial" w:hAnsi="Arial"/>
          <w:b/>
          <w:bCs/>
        </w:rPr>
        <w:t xml:space="preserve"> implantação de um braço de luz em um único poste, situado a Alameda Sabia, no bairro Gabriel Pizza, CEP 18135-635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local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79451263"/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bookmarkStart w:id="1" w:name="_Hlk179451263"/>
        <w:r>
          <w:rPr>
            <w:rStyle w:val="InternetLink"/>
            <w:rFonts w:cs="Arial" w:ascii="Arial" w:hAnsi="Arial"/>
          </w:rPr>
          <w:t>jroliveira@cpfl.com.br</w:t>
        </w:r>
      </w:hyperlink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6910" cy="6772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4560" cy="819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9785" cy="842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4:17 1918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1T19:52:00Z</dcterms:modified>
  <cp:revision>7</cp:revision>
  <dc:subject/>
  <dc:title/>
</cp:coreProperties>
</file>