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 as trocas necessárias das lâmpadas queimadas em todas as vias do distrito de Mailasque, iniciando pelas áreas rurais e também a instalação de postes em locais estratégicos e pontos de maior circulação de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6:13 204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9:33:00Z</dcterms:modified>
  <cp:revision>7</cp:revision>
  <dc:subject/>
  <dc:title/>
</cp:coreProperties>
</file>