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drenagem de águas fluviais nas vias abaixo relacionadas no Alpes Paulista no Distrito de Mailasque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rviço é fundamental para a preservação das estradas e vias públicas, garantindo a segurança dos motoristas e pedestres que transitam pela região. 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219"/>
        <w:gridCol w:w="3478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ecrim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gico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aún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dei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el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jeran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viún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dro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paíb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Faveiro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iuvir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ab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antã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irob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rob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inho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</w:tbl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5:37 203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8:39:00Z</dcterms:modified>
  <cp:revision>23</cp:revision>
  <dc:subject/>
  <dc:title/>
</cp:coreProperties>
</file>