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serviço de motonivelamento  e cascalhamento das vias relacionadas abaixo do Alpes Paulista (Mailasque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09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227"/>
        <w:gridCol w:w="3324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ecrim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ngic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araú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andei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3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anel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anjera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aviún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edr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opaíb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Faveir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uaiuvir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5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uarabú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uarantã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3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uarirob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3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roba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44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inho</w:t>
            </w:r>
          </w:p>
        </w:tc>
        <w:tc>
          <w:tcPr>
            <w:tcW w:w="3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pes Paulista (Mailasqui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2/2025 - 15:35 2029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1T18:36:00Z</dcterms:modified>
  <cp:revision>9</cp:revision>
  <dc:subject/>
  <dc:title/>
</cp:coreProperties>
</file>