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37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Venho, por meio deste, cordialmente solicitar ao Departamento de Obras o serviço de drenagem de águas fluviais nas vias abaixo relacionadas no Mirante da Serra no Distrito de Mailasque.</w:t>
      </w:r>
    </w:p>
    <w:p>
      <w:pPr>
        <w:pStyle w:val="Normal"/>
        <w:tabs>
          <w:tab w:val="clear" w:pos="708"/>
          <w:tab w:val="left" w:pos="7371" w:leader="none"/>
          <w:tab w:val="left" w:pos="8504" w:leader="none"/>
        </w:tabs>
        <w:autoSpaceDE w:val="false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 serviço é fundamental para a preservação das estradas e vias públicas, garantindo a segurança dos motoristas e pedestres que transitam pela região. </w:t>
      </w:r>
    </w:p>
    <w:p>
      <w:pPr>
        <w:pStyle w:val="Normal"/>
        <w:tabs>
          <w:tab w:val="clear" w:pos="708"/>
          <w:tab w:val="left" w:pos="7371" w:leader="none"/>
          <w:tab w:val="left" w:pos="8504" w:leader="none"/>
        </w:tabs>
        <w:autoSpaceDE w:val="false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  <w:tab w:val="left" w:pos="8504" w:leader="none"/>
        </w:tabs>
        <w:autoSpaceDE w:val="false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  <w:tab w:val="left" w:pos="8647" w:leader="none"/>
        </w:tabs>
        <w:autoSpaceDE w:val="false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tabs>
          <w:tab w:val="clear" w:pos="708"/>
          <w:tab w:val="left" w:pos="7371" w:leader="none"/>
          <w:tab w:val="left" w:pos="8504" w:leader="none"/>
        </w:tabs>
        <w:autoSpaceDE w:val="false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À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Ilustríssima Senho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ENGª MARINA MAGALHÃES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MD. Diretora do Departamento de Obras da Prefeitura da Estância Turística de</w:t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ão Roque – SP</w:t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3437"/>
        <w:gridCol w:w="3260"/>
      </w:tblGrid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P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gradour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irro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83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Andorinha do Mir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te da Serr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83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Beija-flor do Mir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te da Serr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83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Bem-te-vi do Mir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te da Serr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83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Canário do Mir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te da Serr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83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Gaivota do Mir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te da Serra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83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Rouxinol do Miran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te da Serra (Mailasqui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2/2025 - 15:29 2025/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00</cp:lastModifiedBy>
  <cp:lastPrinted>2017-05-30T11:49:00Z</cp:lastPrinted>
  <dcterms:modified xsi:type="dcterms:W3CDTF">2025-02-11T18:44:00Z</dcterms:modified>
  <cp:revision>26</cp:revision>
  <dc:subject/>
  <dc:title/>
</cp:coreProperties>
</file>