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36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fever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o departamento de obras o serviço de motonivelamento  e cascalhamento das vias relacionadas abaixo do Mirante da Serra (Mailasque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23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3402"/>
        <w:gridCol w:w="3544"/>
      </w:tblGrid>
      <w:tr>
        <w:trPr>
          <w:trHeight w:val="30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P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ogradouro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irro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8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eda Andorinha do Mir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nte da Serra (Mailasqui)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8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eda Beija-flor do Mir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nte da Serra (Mailasqui)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8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eda Bem-te-vi do Mir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nte da Serra (Mailasqui)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8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eda Canário do Mir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nte da Serra (Mailasqui)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8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eda Gaivota do Mir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nte da Serra (Mailasqui)</w:t>
            </w:r>
          </w:p>
        </w:tc>
      </w:tr>
      <w:tr>
        <w:trPr>
          <w:trHeight w:val="30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43-8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meda Rouxinol do Mira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nte da Serra (Mailasqui)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1/02/2025 - 15:25 2024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gab00</cp:lastModifiedBy>
  <cp:lastPrinted>2017-05-30T11:49:00Z</cp:lastPrinted>
  <dcterms:modified xsi:type="dcterms:W3CDTF">2025-02-11T18:31:00Z</dcterms:modified>
  <cp:revision>10</cp:revision>
  <dc:subject/>
  <dc:title/>
</cp:coreProperties>
</file>