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RICÉIA OLIVEIRA DA SILVA</w:t>
      </w:r>
    </w:p>
    <w:p>
      <w:pPr>
        <w:pStyle w:val="Normal"/>
        <w:ind w:left="-1080" w:right="-13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OFESSOR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LIAN KELLY MACIEL DOS SANTOS PLACK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NALVA ALVES DE CARVALHO PRIMO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ASSOUAN LEA HONORINE WADJA EPSE KOUAKOU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BIANA RODRIGUES PEREIRA ALVES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AINE CRISTINA PEREIRA DA SILVA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RENIR SOARES DOS SANTOS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SEANE DO ESPIRITO SANTO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NTIA APARECIDA DIAS DA SILVA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NCISCA MICHELLY DE ARAUJO SILVA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DE LOURDES FERREIRA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LETE MARIA DE JESUS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AINE CRISTINA SANCHES DE ARAUJO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  <w:r>
        <w:br w:type="page"/>
      </w:r>
    </w:p>
    <w:p>
      <w:pPr>
        <w:pStyle w:val="TextBodyIndent"/>
        <w:spacing w:lineRule="auto" w:line="36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93/2014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4.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right="-13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4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108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1080" w:right="-13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TIANE DE MOURA BRAGA DINIZ</w:t>
      </w:r>
    </w:p>
    <w:p>
      <w:pPr>
        <w:pStyle w:val="Normal"/>
        <w:ind w:left="-1080" w:right="-136" w:hanging="0"/>
        <w:rPr/>
      </w:pPr>
      <w:r>
        <w:rPr>
          <w:rFonts w:cs="Tahoma" w:ascii="Tahoma" w:hAnsi="Tahoma"/>
          <w:sz w:val="24"/>
          <w:szCs w:val="24"/>
        </w:rPr>
        <w:t>MD. ALUNA DO CURSO “OPERADOR DE MÁQUINAS DE COSTURA INDUSTRIAL”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3:29 04544/2014/tof</w:t>
      </w:r>
    </w:p>
    <w:p>
      <w:pPr>
        <w:pStyle w:val="Normal"/>
        <w:ind w:left="-108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9:00Z</dcterms:created>
  <dc:creator>Mauracy</dc:creator>
  <dc:description/>
  <cp:keywords/>
  <dc:language>en-US</dc:language>
  <cp:lastModifiedBy>aa</cp:lastModifiedBy>
  <cp:lastPrinted>2014-07-15T10:46:00Z</cp:lastPrinted>
  <dcterms:modified xsi:type="dcterms:W3CDTF">2014-07-15T13:46:00Z</dcterms:modified>
  <cp:revision>3</cp:revision>
  <dc:subject/>
  <dc:title>OFÍCIO PRESIDENTE nº 393/2014</dc:title>
</cp:coreProperties>
</file>