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8/2025-L,</w:t>
      </w:r>
      <w:r>
        <w:rPr>
          <w:rFonts w:cs="Arial" w:ascii="Arial" w:hAnsi="Arial"/>
          <w:color w:val="000000"/>
          <w:sz w:val="24"/>
          <w:szCs w:val="24"/>
        </w:rPr>
        <w:t xml:space="preserve"> DE 09/01/2025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 N° 6020/2025,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11/02/2025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Paulo Rogério Noggerini Júnior - RE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criação do Cadastro Municipal de Identificação de Catadores de Materiais Recicláveis no âmbito da Estância Turística de São Roqu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instituído o Cadastro Municipal de Identificação de Catadores de Materiais Recicláveis no âmbito da Estância Turística de São Roque, com o objetivo de reconhecer, organizar e apoiar os trabalhadores que realizam a coleta de materiais recicláveis no município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º O cadastro destina-se exclusivamente a pessoas físicas que desempenhem a atividade de forma autônoma ou estejam vinculadas a cooperativas ou associações de catadores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º Os critérios, requisitos e procedimentos para a inscrição no cadastro serão regulamentados pelo Poder Executivo, observando as diretrizes estabelecidas nesta Lei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O Cadastro Municipal de Identificação de Catadores de Materiais Recicláveis tem os seguintes objetivos: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identificar e mapear os catadores de materiais recicláveis atuantes no município;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facilitar a integração desses trabalhadores em políticas públicas municipais voltadas para a inclusão social, geração de renda e promoção do desenvolvimento sustentável;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 – promover a capacitação e a conscientização sobre boas práticas na coleta, manejo e destinação de materiais recicláveis;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fomentar parcerias entre o poder público, cooperativas e demais entidades envolvidas na gestão de resíduos sólidos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O Poder Executivo poderá realizar campanhas de conscientização e divulgação com o objetivo de incentivar a adesão ao Cadastro Municipal de Identificação de Catadores de Materiais Recicláveis, destacando a importância do registro para a organização da atividade, inclusão em políticas públicas e valorização dos trabalhadores da coleta seletiva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As despesas decorrentes da execução desta Lei correrão por conta de dotação orçamentária própria, podendo ser suplementada, se necessário, conforme a legislação vigente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5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ª Sessão Ordinária, de 11 de fevereiro de 2025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793"/>
      </w:tblGrid>
      <w:tr>
        <w:trPr/>
        <w:tc>
          <w:tcPr>
            <w:tcW w:w="9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Ulio Antonio Mariano</w:t>
              <w:br/>
              <w:t>(JULIO MARIAN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LUIZ ROGÉRIO SANTOS DE JESUS</w:t>
              <w:br/>
              <w:t>(GONZAGUINH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ÔNIO MARCOS CARVALHO DE BRITO</w:t>
              <w:br/>
              <w:t>(MARQUINHO CHUL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OSÉ WELLINTON OLIVEIRA DA SILVA</w:t>
              <w:br/>
              <w:t>(WELLINTON OLIVEI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18:07:00Z</dcterms:modified>
  <cp:revision>56</cp:revision>
  <dc:subject/>
  <dc:title/>
</cp:coreProperties>
</file>