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29/2025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-o cordialmente, venho, por meio deste, indicar ao Executivo a </w:t>
      </w:r>
      <w:r>
        <w:rPr>
          <w:rFonts w:cs="Arial" w:ascii="Arial" w:hAnsi="Arial"/>
          <w:b/>
          <w:bCs/>
          <w:sz w:val="22"/>
          <w:szCs w:val="22"/>
        </w:rPr>
        <w:t>implementação do “Espaço do Motoboy” na Estância Turística de São Roque, iniciativa essencial para oferecer melhores condições de trabalho aos profissionais que atuam no setor de entregas n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prestado pelos motoboys se tornou indispensável na rotina da população, especialmente com o avanço dos serviços de entrega por aplicativo e o crescimento do comércio local. Esses trabalhadores exercem sua função em jornadas extenuantes, enfrentando exposição constante às variações climáticas, trânsito intenso e, muitas vezes, longos períodos sem acesso a um espaço adequado para descanso e suporte logístic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essa realidade, torna-se imperativo que o município viabilize um ponto de apoio estruturado e funcional, garantindo mais dignidade e condições mínimas para o exercício da profissão. Como referência, destaco a experiência bem-sucedida da cidade de Sorocaba, onde foi inaugurado o primeiro “Espaço do Motoboy”, fruto de parceria público-privada. O local conta com poltronas para descanso, tomadas para carregamento de eletrônicos, banheiros masculino e feminino, frigobar e até mesmo ar-condicionado, promovendo bem-estar e melhores condições de trabalho para esses profissionai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ão Roque, os motoboys frequentemente se reúnem em espaços improvisados, como postos de combustíveis, calçadas e praças públicas, locais sem estrutura e muitas vezes inadequados para o descanso e organização do trabalho. Com a implementação do Espaço do Motoboy, o município poderá oferecer uma infraestrutura apropriada, com os seguintes itens essenciais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rea de descanso climatizada</w:t>
      </w:r>
      <w:r>
        <w:rPr>
          <w:rFonts w:cs="Arial" w:ascii="Arial" w:hAnsi="Arial"/>
          <w:sz w:val="22"/>
          <w:szCs w:val="22"/>
        </w:rPr>
        <w:t>, com assentos adequados e espaço suficiente para acomodação confortável durante intervalos;</w:t>
      </w:r>
    </w:p>
    <w:p>
      <w:pPr>
        <w:pStyle w:val="Normal"/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adas para recarga de celulares</w:t>
      </w:r>
      <w:r>
        <w:rPr>
          <w:rFonts w:cs="Arial" w:ascii="Arial" w:hAnsi="Arial"/>
          <w:sz w:val="22"/>
          <w:szCs w:val="22"/>
        </w:rPr>
        <w:t xml:space="preserve"> e outros dispositivos eletrônicos, essenciais para a execução do trabalho dos motoboys, que dependem da tecnologia para receber pedidos e se comunicar;</w:t>
      </w:r>
    </w:p>
    <w:p>
      <w:pPr>
        <w:pStyle w:val="PargrafodaLista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heiros masculino e feminino</w:t>
      </w:r>
      <w:r>
        <w:rPr>
          <w:rFonts w:cs="Arial" w:ascii="Arial" w:hAnsi="Arial"/>
          <w:sz w:val="22"/>
          <w:szCs w:val="22"/>
        </w:rPr>
        <w:t>, garantindo condições mínimas de higiene e dignidade para os trabalhadores;</w:t>
      </w:r>
    </w:p>
    <w:p>
      <w:pPr>
        <w:pStyle w:val="PargrafodaLista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igobar ou bebedouro</w:t>
      </w:r>
      <w:r>
        <w:rPr>
          <w:rFonts w:cs="Arial" w:ascii="Arial" w:hAnsi="Arial"/>
          <w:sz w:val="22"/>
          <w:szCs w:val="22"/>
        </w:rPr>
        <w:t>, para possibilitar a armazenagem de água e alimentos durante a jornada de trabalho;</w:t>
      </w:r>
    </w:p>
    <w:p>
      <w:pPr>
        <w:pStyle w:val="PargrafodaLista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bertura e proteção contra as intempéries</w:t>
      </w:r>
      <w:r>
        <w:rPr>
          <w:rFonts w:cs="Arial" w:ascii="Arial" w:hAnsi="Arial"/>
          <w:sz w:val="22"/>
          <w:szCs w:val="22"/>
        </w:rPr>
        <w:t>, uma vez que esses profissionais trabalham sob sol forte, chuva e outras condições climáticas adversas;</w:t>
      </w:r>
    </w:p>
    <w:p>
      <w:pPr>
        <w:pStyle w:val="PargrafodaLista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gas de estacionamento exclusivo para motoboys</w:t>
      </w:r>
      <w:r>
        <w:rPr>
          <w:rFonts w:cs="Arial" w:ascii="Arial" w:hAnsi="Arial"/>
          <w:sz w:val="22"/>
          <w:szCs w:val="22"/>
        </w:rPr>
        <w:t>, facilitando o acesso rápido às áreas centrais e evitando estacionamentos irregulares ou disputas por espaços com outros veículos;</w:t>
      </w:r>
    </w:p>
    <w:p>
      <w:pPr>
        <w:pStyle w:val="PargrafodaLista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right="56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cerias com empresas do setor privado</w:t>
      </w:r>
      <w:r>
        <w:rPr>
          <w:rFonts w:cs="Arial" w:ascii="Arial" w:hAnsi="Arial"/>
          <w:sz w:val="22"/>
          <w:szCs w:val="22"/>
        </w:rPr>
        <w:t>, visando viabilizar a iniciativa sem onerar os cofres públicos e possibilitando a sustentabilidade do projeto a longo praz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porcionar melhores condições para os motoboys, a iniciativa trará benefícios diretos ao município, promovendo organização no espaço urbano, valorização profissional e mais segurança no trânsito, uma vez que esses trabalhadores terão um local apropriado para suas pausas, reduzindo a necessidade de estacionar em locais inadequad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criação do Espaço do Motoboy demonstra a sensibilidade do poder público às necessidades dessa categoria, fortalecendo a relação entre a administração municipal e os trabalhadores, bem como impulsionando o desenvolvimento econômico local. Vale ressaltar que, além de uma demanda justa, esta ação é um passo significativo para o reconhecimento da importância dessa classe trabalhadora, que tanto contribui para o dia a dia da cidad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 do comprometimento de Vossa Excelência com o bem-estar da população e com políticas públicas inovadoras, coloco-me à disposição para discutir a viabilidade da proposta e buscar soluções conjuntas para sua concretiz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contar com sua atenção e empenho na viabilização desta iniciativa, renovo meu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1:01 1989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17:05:00Z</dcterms:modified>
  <cp:revision>23</cp:revision>
  <dc:subject/>
  <dc:title/>
</cp:coreProperties>
</file>