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02" w:right="-6" w:hanging="0"/>
        <w:rPr>
          <w:b/>
          <w:b/>
          <w:sz w:val="28"/>
          <w:ins w:id="2" w:author="Simone Pereira" w:date="2006-04-06T11:34:00Z"/>
        </w:rPr>
      </w:pPr>
      <w:ins w:id="0" w:author="Simone Pereira" w:date="2006-04-06T11:34:00Z">
        <w:r>
          <w:rPr>
            <w:b/>
            <w:sz w:val="28"/>
          </w:rPr>
          <w:t xml:space="preserve">INDICAÇÃO Nº </w:t>
        </w:r>
      </w:ins>
      <w:r>
        <w:rPr>
          <w:b/>
          <w:sz w:val="28"/>
        </w:rPr>
        <w:t>170/</w:t>
      </w:r>
      <w:ins w:id="1" w:author="Simone Pereira" w:date="2006-04-06T11:34:00Z">
        <w:r>
          <w:rPr>
            <w:b/>
            <w:sz w:val="28"/>
          </w:rPr>
          <w:t>200</w:t>
        </w:r>
      </w:ins>
      <w:r>
        <w:rPr>
          <w:b/>
          <w:sz w:val="28"/>
        </w:rPr>
        <w:t>7</w:t>
      </w:r>
    </w:p>
    <w:p>
      <w:pPr>
        <w:pStyle w:val="Heading1"/>
        <w:spacing w:lineRule="auto" w:line="240"/>
        <w:ind w:left="3402" w:right="-6" w:hanging="0"/>
        <w:rPr>
          <w:b/>
          <w:b/>
          <w:sz w:val="28"/>
          <w:ins w:id="4" w:author="Simone Pereira" w:date="2006-04-06T11:34:00Z"/>
        </w:rPr>
      </w:pPr>
      <w:ins w:id="3" w:author="Simone Pereira" w:date="2006-04-06T11:34:00Z">
        <w:r>
          <w:rPr>
            <w:b/>
            <w:sz w:val="28"/>
          </w:rPr>
        </w:r>
      </w:ins>
    </w:p>
    <w:p>
      <w:pPr>
        <w:pStyle w:val="Normal"/>
        <w:rPr>
          <w:ins w:id="6" w:author="Simone Pereira" w:date="2006-04-06T11:34:00Z"/>
        </w:rPr>
      </w:pPr>
      <w:ins w:id="5" w:author="Simone Pereira" w:date="2006-04-06T11:34:00Z">
        <w:r>
          <w:rPr/>
        </w:r>
      </w:ins>
    </w:p>
    <w:p>
      <w:pPr>
        <w:pStyle w:val="Normal"/>
        <w:ind w:left="3420" w:hanging="18"/>
        <w:jc w:val="both"/>
        <w:rPr>
          <w:sz w:val="12"/>
          <w:szCs w:val="12"/>
        </w:rPr>
      </w:pPr>
      <w:ins w:id="7" w:author="Simone Pereira" w:date="2006-04-06T11:34:00Z">
        <w:r>
          <w:rPr/>
          <w:t xml:space="preserve">Solicita </w:t>
        </w:r>
      </w:ins>
      <w:r>
        <w:rPr/>
        <w:t>instalação de três luminárias em locais que especifica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  <w:ins w:id="9" w:author="Simone Pereira" w:date="2006-04-06T11:34:00Z"/>
        </w:rPr>
      </w:pPr>
      <w:ins w:id="8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sz w:val="12"/>
          <w:szCs w:val="12"/>
          <w:ins w:id="11" w:author="Simone Pereira" w:date="2006-04-06T11:34:00Z"/>
        </w:rPr>
      </w:pPr>
      <w:ins w:id="10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ins w:id="13" w:author="Simone Pereira" w:date="2006-04-06T11:34:00Z"/>
        </w:rPr>
      </w:pPr>
      <w:ins w:id="12" w:author="Simone Pereira" w:date="2006-04-06T11:34:00Z">
        <w:r>
          <w:rPr/>
          <w:t>Excelentíssimo Senhor Presidente:</w:t>
        </w:r>
      </w:ins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ins w:id="15" w:author="Simone Pereira" w:date="2006-04-06T11:34:00Z"/>
        </w:rPr>
      </w:pPr>
      <w:ins w:id="14" w:author="Simone Pereira" w:date="2006-04-06T11:34:00Z">
        <w:r>
          <w:rPr/>
        </w:r>
      </w:ins>
    </w:p>
    <w:p>
      <w:pPr>
        <w:pStyle w:val="Normal"/>
        <w:ind w:firstLine="3402"/>
        <w:jc w:val="both"/>
        <w:rPr/>
      </w:pPr>
      <w:ins w:id="16" w:author="Simone Pereira" w:date="2006-04-06T11:34:00Z">
        <w:r>
          <w:rPr/>
          <w:t xml:space="preserve">O Vereador que esta subscreve INDICA ao Excelentíssimo Senhor Prefeito, seus bons ofícios junto </w:t>
        </w:r>
      </w:ins>
      <w:r>
        <w:rPr/>
        <w:t>à CPFL-Companhia Piratininga de Força e Luz, visando à instalação de três luminárias em postes localizados em frente às Chácaras Ribeiro, Ipê e Maria de Magdala, Km 51 da Rodovia Raposo Tavares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ins w:id="18" w:author="Simone Pereira" w:date="2006-04-06T11:51:00Z"/>
        </w:rPr>
      </w:pPr>
      <w:ins w:id="17" w:author="Simone Pereira" w:date="2006-04-06T11:51:00Z">
        <w:r>
          <w:rPr/>
        </w:r>
      </w:ins>
    </w:p>
    <w:p>
      <w:pPr>
        <w:pStyle w:val="Normal"/>
        <w:ind w:firstLine="3402"/>
        <w:jc w:val="both"/>
        <w:rPr>
          <w:b/>
          <w:b/>
          <w:ins w:id="20" w:author="Simone Pereira" w:date="2006-04-06T11:34:00Z"/>
        </w:rPr>
      </w:pPr>
      <w:ins w:id="19" w:author="Simone Pereira" w:date="2006-04-06T11:34:00Z">
        <w:r>
          <w:rPr>
            <w:b/>
          </w:rPr>
          <w:t xml:space="preserve">JUSTIFICATIVA: </w:t>
        </w:r>
      </w:ins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  <w:ins w:id="22" w:author="Simone Pereira" w:date="2006-04-06T11:34:00Z"/>
        </w:rPr>
      </w:pPr>
      <w:ins w:id="21" w:author="Simone Pereira" w:date="2006-04-06T11:34:00Z">
        <w:r>
          <w:rPr>
            <w:b/>
          </w:rPr>
        </w:r>
      </w:ins>
    </w:p>
    <w:p>
      <w:pPr>
        <w:pStyle w:val="TextBody"/>
        <w:ind w:firstLine="3402"/>
        <w:rPr/>
      </w:pPr>
      <w:r>
        <w:rPr/>
        <w:t>Trata-se de reivindicação dos moradores tendo em vista a escuridão local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>
          <w:ins w:id="24" w:author="Simone Pereira" w:date="2006-04-06T11:34:00Z"/>
        </w:rPr>
      </w:pPr>
      <w:ins w:id="23" w:author="Simone Pereira" w:date="2006-04-06T11:34:00Z">
        <w:r>
          <w:rPr/>
        </w:r>
      </w:ins>
    </w:p>
    <w:p>
      <w:pPr>
        <w:pStyle w:val="TextBody"/>
        <w:ind w:left="3402" w:hanging="0"/>
        <w:rPr>
          <w:ins w:id="29" w:author="Simone Pereira" w:date="2006-04-06T11:34:00Z"/>
        </w:rPr>
      </w:pPr>
      <w:ins w:id="25" w:author="Simone Pereira" w:date="2006-04-06T11:34:00Z">
        <w:r>
          <w:rPr/>
          <w:t xml:space="preserve">Sala das Sessões Dr. Júlio Arantes de Freitas, </w:t>
        </w:r>
      </w:ins>
      <w:r>
        <w:rPr/>
        <w:t xml:space="preserve">02 </w:t>
      </w:r>
      <w:ins w:id="26" w:author="Simone Pereira" w:date="2006-04-06T11:34:00Z">
        <w:r>
          <w:rPr/>
          <w:t xml:space="preserve">de </w:t>
        </w:r>
      </w:ins>
      <w:r>
        <w:rPr/>
        <w:t>janeiro</w:t>
      </w:r>
      <w:ins w:id="27" w:author="Simone Pereira" w:date="2006-04-06T11:34:00Z">
        <w:r>
          <w:rPr/>
          <w:t xml:space="preserve"> de 200</w:t>
        </w:r>
      </w:ins>
      <w:r>
        <w:rPr/>
        <w:t>7</w:t>
      </w:r>
      <w:ins w:id="28" w:author="Simone Pereira" w:date="2006-04-06T11:34:00Z">
        <w:r>
          <w:rPr/>
          <w:t>.</w:t>
        </w:r>
      </w:ins>
    </w:p>
    <w:p>
      <w:pPr>
        <w:pStyle w:val="Normal"/>
        <w:ind w:firstLine="3402"/>
        <w:jc w:val="both"/>
        <w:rPr>
          <w:ins w:id="31" w:author="Simone Pereira" w:date="2006-04-06T11:34:00Z"/>
        </w:rPr>
      </w:pPr>
      <w:ins w:id="30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33" w:author="Simone Pereira" w:date="2006-04-06T11:34:00Z"/>
        </w:rPr>
      </w:pPr>
      <w:ins w:id="32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35" w:author="Simone Pereira" w:date="2006-04-06T11:34:00Z"/>
        </w:rPr>
      </w:pPr>
      <w:ins w:id="34" w:author="Simone Pereira" w:date="2006-04-06T11:34:00Z">
        <w:r>
          <w:rPr/>
        </w:r>
      </w:ins>
    </w:p>
    <w:p>
      <w:pPr>
        <w:pStyle w:val="Normal"/>
        <w:ind w:right="-6" w:hanging="0"/>
        <w:jc w:val="center"/>
        <w:rPr/>
      </w:pPr>
      <w:r>
        <w:rPr/>
        <w:t>Alacir Raysel</w:t>
      </w:r>
    </w:p>
    <w:p>
      <w:pPr>
        <w:pStyle w:val="Normal"/>
        <w:ind w:right="-6" w:hanging="0"/>
        <w:jc w:val="center"/>
        <w:rPr/>
      </w:pPr>
      <w:ins w:id="36" w:author="Simone Pereira" w:date="2006-04-06T11:34:00Z">
        <w:r>
          <w:rPr/>
          <w:t>Vereador</w:t>
        </w:r>
      </w:ins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3420" w:right="-6" w:hanging="3420"/>
        <w:rPr/>
      </w:pPr>
      <w:r>
        <w:rPr/>
        <w:t>/prt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9:00Z</dcterms:created>
  <dc:creator>Expediente </dc:creator>
  <dc:description/>
  <cp:keywords/>
  <dc:language>en-US</dc:language>
  <cp:lastModifiedBy>Expediente </cp:lastModifiedBy>
  <dcterms:modified xsi:type="dcterms:W3CDTF">2008-01-09T17:29:00Z</dcterms:modified>
  <cp:revision>1</cp:revision>
  <dc:subject/>
  <dc:title>INDICAÇÃO Nº 140/2007</dc:title>
</cp:coreProperties>
</file>