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o serviço de limpeza, roçada e podas das vias abaixo relacionadas no bairro Jardim dos Andes, no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4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82"/>
        <w:gridCol w:w="3527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Kenji Nishimoto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burana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uriti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Indaiá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5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ucumã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dim Dos Andes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6:52 19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9:54:00Z</dcterms:modified>
  <cp:revision>9</cp:revision>
  <dc:subject/>
  <dc:title/>
</cp:coreProperties>
</file>