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motonivelamento  e cascalhamento das vias do Jardim dos Andes (Mailasque) relacionadas a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82"/>
        <w:gridCol w:w="3527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Kenji Nishimot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buran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uriti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Indai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ucum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6:43 194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9:45:00Z</dcterms:modified>
  <cp:revision>9</cp:revision>
  <dc:subject/>
  <dc:title/>
</cp:coreProperties>
</file>