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jo-me a Vossa Senhoria para solicitar providências quanto à </w:t>
      </w:r>
      <w:r>
        <w:rPr>
          <w:rFonts w:cs="Arial" w:ascii="Arial" w:hAnsi="Arial"/>
          <w:b/>
          <w:bCs/>
        </w:rPr>
        <w:t>melhoria na coleta de resíduos sólidos no bairro Planalto Verde, uma vez que os moradores vêm enfrentando dificuldades relacionadas à frequência e eficiência do serviço prestado</w:t>
      </w:r>
      <w:r>
        <w:rPr>
          <w:rFonts w:cs="Arial" w:ascii="Arial" w:hAnsi="Arial"/>
        </w:rPr>
        <w:t>, conforme demonstram as imagen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úmulo de lixo nas vias públicas tem causado impactos negativos na limpeza urbana, na qualidade de vida da comunidade e na saúde pública, uma vez que favorece a proliferação de insetos, roedores e a geração de odores desagradáveis. Além disso, a inadequada destinação dos resíduos pode acarretar problemas ambientais e sanitários, tornando essencial a regularização e otimização da coleta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sejam avaliadas medidas para a ampliação da frequência da coleta e a adoção de estratégias que garantam maior eficiência no serviço, de modo a atender de forma adequada às necessidades do bair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ni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NA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e Operações da MROVER Urbanização e Serviços Eir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Lívio Tagliassachi, Nº 420, Entrada da Taquaplan (perto do Portal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dade), Parque Varanguera, São Roque (SP), 18132-545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impezasaoroque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5:36 1931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pezasaoroque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18:48:00Z</dcterms:modified>
  <cp:revision>24</cp:revision>
  <dc:subject/>
  <dc:title/>
</cp:coreProperties>
</file>