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a limpeza, roçada e podas necessárias nas vias abaixo relacionadas do bairro Pavão em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49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3186"/>
        <w:gridCol w:w="2082"/>
        <w:gridCol w:w="1828"/>
      </w:tblGrid>
      <w:tr>
        <w:trPr>
          <w:trHeight w:val="2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lemento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Bela Vist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Brasíli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Canad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 Paraíso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a Batalh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as Três Cruze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Paraís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 Paraíso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Pavã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Rio Abaix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 Paraíso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Trânsit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 Paraíso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s Camargo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 Paraíso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s Gome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 Paraíso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s Santista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s Venancio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3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Guatamb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José de San Marti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Simon Boliva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Velha do Carm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ça Manoel Duart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ça Nossa Senhora da Glóri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0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parício Silvério de Morae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0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ugusto Santo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raz Xavier de Lim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pitulina dos Santo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lemente Tóffol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a Viol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576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utor José Joaquim Santos Prad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lória Duart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3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Imaculada Conceiçã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José Gonzales Ros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indolpho Darróz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Ferreira da Silv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dre Clélia Merloni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noel de Faria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Ronaldo More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Ruben de Carvalho Palme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3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ão Jorg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ão Lázar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Zuleika Mieira Gomes da Silv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roldo Cândid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ila Mirim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anuário Moreira Ramo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ão Valéri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ila Mirim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sé Alve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ila Mirim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Silverino José Coelh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ila Mirim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5:17 192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0T18:19:00Z</dcterms:modified>
  <cp:revision>9</cp:revision>
  <dc:subject/>
  <dc:title/>
</cp:coreProperties>
</file>