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drenagem de águas fluviais nas vias abaixo relacionadas no bairro Pavão em Canguera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serviço é fundamental para a preservação das estradas e vias públicas, garantindo a segurança dos motoristas e pedestres que transitam pela região. 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  <w:tab w:val="left" w:pos="8647" w:leader="none"/>
        </w:tabs>
        <w:autoSpaceDE w:val="false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tabs>
          <w:tab w:val="clear" w:pos="708"/>
          <w:tab w:val="left" w:pos="7371" w:leader="none"/>
          <w:tab w:val="left" w:pos="8504" w:leader="none"/>
        </w:tabs>
        <w:autoSpaceDE w:val="false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À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Ilustríssima Senh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NGª MARINA MAGALHÃ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ão Roque – SP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120"/>
        <w:gridCol w:w="2039"/>
        <w:gridCol w:w="1791"/>
      </w:tblGrid>
      <w:tr>
        <w:trPr>
          <w:trHeight w:val="2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lemento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Bela Vist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Brasíli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Canadá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a Batalh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as Três Cruze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Paraís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Pavã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Rio Abaix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Trânsit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s Camargo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s Gome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 Paraíso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s Santista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s Venancio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Guatambu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José de San Martin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Simon Bolivar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5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Velha do Carm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ça Manoel Duarte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ça Nossa Senhora da Glóri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0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parício Silvério de Morae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0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ugusto Santo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0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raz Xavier de Lim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apitulina dos Santo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lemente Tóffoli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a Viol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55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utor José Joaquim Santos Prad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lória Duarte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Imaculada Conceiçã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José Gonzales Ros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indolpho Darróz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Luiz Ferreira da Silv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dre Clélia Merloni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noel de Faria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Ronaldo Moren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Ruben de Carvalho Palmer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ão Jorge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4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ão Lázar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Zuleika Mieira Gomes da Silva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roldo Cândid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ila Mirim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anuário Moreira Ramo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ão Valéri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ila Mirim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sé Alves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ila Mirim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  <w:tr>
        <w:trPr>
          <w:trHeight w:val="27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5-6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Silverino José Coelho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ila Mirim)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ão (Canguera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5:09 1924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0T18:13:00Z</dcterms:modified>
  <cp:revision>23</cp:revision>
  <dc:subject/>
  <dc:title/>
</cp:coreProperties>
</file>