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0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obras o serviço de motonivelamento e cascalhamento das vias abaixo relacionadas do bairro Pavão (Canguera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570"/>
        <w:gridCol w:w="2079"/>
        <w:gridCol w:w="1826"/>
      </w:tblGrid>
      <w:tr>
        <w:trPr>
          <w:trHeight w:val="2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CEP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Logradouro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Complemento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Bairro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145-62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Estrada Bela Vista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vão (Canguera)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145-61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Estrada Brasília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vão (Canguera)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145-65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Estrada Canadá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(Ch Paraíso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vão (Canguera)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145-62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Estrada da Batalha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vão (Canguera)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145-65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Estrada das Três Cruzes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vão (Canguera)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145-65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Estrada do Paraíso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(Ch Paraíso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vão (Canguera)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145-60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Estrada do Pavão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vão (Canguera)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145-65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Estrada do Rio Abaixo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(Ch Paraíso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vão (Canguera)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145-65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Estrada do Trânsito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(Ch Paraíso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vão (Canguera)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145-65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Estrada dos Camargos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(Ch Paraíso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vão (Canguera)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145-65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Estrada dos Gomes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(Ch Paraíso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vão (Canguera)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145-62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Estrada dos Santistas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vão (Canguera)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145-62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Estrada dos Venancios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vão (Canguera)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145-63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Estrada Guatambu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vão (Canguera)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145-65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Estrada José de San Martin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vão (Canguera)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145-65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Estrada Simon Bolivar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vão (Canguera)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145-65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Estrada Velha do Carmo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vão (Canguera)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145-64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raça Manoel Duarte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vão (Canguera)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145-64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raça Nossa Senhora da Glória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vão (Canguera)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145-60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Rua Aparício Silvério de Moraes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vão (Canguera)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145-60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Rua Augusto Santos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vão (Canguera)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145-601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Rua Braz Xavier de Lima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vão (Canguera)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145-61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Rua Capitulina dos Santos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vão (Canguera)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145-64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Rua Clemente Tóffoli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vão (Canguera)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145-64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Rua da Viola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vão (Canguera)</w:t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145-64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Rua Doutor José Joaquim Santos Prado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vão (Canguera)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145-64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Rua Glória Duarte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vão (Canguera)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145-63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Rua Imaculada Conceição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vão (Canguera)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145-62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Rua José Gonzales Rosa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vão (Canguera)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145-619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Rua Lindolpho Darróz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vão (Canguera)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145-61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Rua Luiz Ferreira da Silva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vão (Canguera)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145-61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Rua Madre Clélia Merloni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vão (Canguera)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145-61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Rua Manoel de Farias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vão (Canguera)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145-614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Rua Ronaldo Moreno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vão (Canguera)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145-640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Rua Ruben de Carvalho Palmer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vão (Canguera)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145-63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Rua São Jorge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vão (Canguera)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145-646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Rua São Lázaro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vão (Canguera)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145-61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Rua Zuleika Mieira Gomes da Silva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vão (Canguera)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145-625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ravessa Aroldo Cândido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(Vila Mirim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vão (Canguera)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145-61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ravessa Januário Moreira Ramos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vão (Canguera)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145-627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ravessa João Valério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(Vila Mirim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vão (Canguera)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145-623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ravessa José Alves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(Vila Mirim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vão (Canguera)</w:t>
            </w:r>
          </w:p>
        </w:tc>
      </w:tr>
      <w:tr>
        <w:trPr>
          <w:trHeight w:val="29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145-628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Travessa Silverino José Coelho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(Vila Mirim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vão (Canguera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2/2025 - 14:46 1922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gab00</cp:lastModifiedBy>
  <cp:lastPrinted>2017-05-30T11:49:00Z</cp:lastPrinted>
  <dcterms:modified xsi:type="dcterms:W3CDTF">2025-02-10T18:06:00Z</dcterms:modified>
  <cp:revision>9</cp:revision>
  <dc:subject/>
  <dc:title/>
</cp:coreProperties>
</file>