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limpeza, roçada e poda das vias abaixo relacionadas no bairro Caetê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407"/>
        <w:gridCol w:w="2226"/>
        <w:gridCol w:w="1955"/>
      </w:tblGrid>
      <w:tr>
        <w:trPr>
          <w:trHeight w:val="28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lemento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as Gaivot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nambé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arajub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can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Canári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Gu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arda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eriqui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i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Tu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Uirapuru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Tang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s Pedr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Caetê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Hirofumi Mikam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7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Retiro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Sarah G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Varg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cial Sun Valle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damanti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Águas de Lindói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umíni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erica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par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ndradi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arigu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oiaba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raqua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uj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sa Branc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Coelho dos San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S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az Pir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ieira Fagund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entral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as Pedr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 Alt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Julie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Pintassilg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Rouxinó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utor Oscar Pedroso Hor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eraldo Nogueira Jordã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ichi Furukaw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mio Mikam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riko Karub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onte Verd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ácara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unicipal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Oswaldo Ferrei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ina da Silva Albuquerqu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iji Nakamu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kae Okuy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lvador da Cruz Marcelo Cos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oshio Kobayash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sukuru Myojin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aníce Motta Rosett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Araçary Leite Cavalcant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a Silva Cés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e Gó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Erval de Olivei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José Carvalho de Brit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Pascoal de Lucc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Raul da Silva Martin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a Bruna Bruni Pazzin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nésia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racy Branca Villaça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Ernesto Firmino de Mora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ão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sé Augusto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ria Eulina da Cruz dos San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safumi Nakay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Nair da Cruz Thimóte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Rosária Tavares Firmino de Mora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Sebastiana Portes da Silv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as Gaivot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nambé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arajub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can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Canári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Gu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arda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eriqui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i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Tu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Uirapuru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Tangará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s Pedr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Caetê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Hirofumi Mikam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7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Retiro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Sarah G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Varg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cial Sun Valley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damanti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Águas de Lindói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umíni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erica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par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ndradin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arigu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oiaba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raqua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ujá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sa Branc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Coelho dos San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S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az Pir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ieira Fagund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entral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as Pedra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 Alt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Julie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Pintassilg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Rouxinói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utor Oscar Pedroso Hor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eraldo Nogueira Jordã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ichi Furukaw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mio Mikam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riko Karub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8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onte Verd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ácara Monte Verde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unicipal da Ser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Oswaldo Ferrei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ina da Silva Albuquerque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iji Nakamu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kae Okuy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lvador da Cruz Marcelo Cost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oshio Kobayash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sukuru Myojin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aníce Motta Rosett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Araçary Leite Cavalcant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a Silva César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e Gó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Erval de Oliveir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José Carvalho de Brit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Pascoal de Lucc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9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Raul da Silva Martin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a Bruna Bruni Pazzini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7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nésia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racy Branca Villaça Roch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6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Ernesto Firmino de Mora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5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ão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4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sé Augusto da Cruz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0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ria Eulina da Cruz dos Santo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safumi Nakayam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2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Nair da Cruz Thimóteo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57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1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Rosária Tavares Firmino de Moraes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286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3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Sebastiana Portes da Silva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4:30 192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17:39:00Z</dcterms:modified>
  <cp:revision>11</cp:revision>
  <dc:subject/>
  <dc:title/>
</cp:coreProperties>
</file>