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o motonivelamento e cascalhamento das vias do bairro Caetê (Mailasque), abaixo relacion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520"/>
        <w:gridCol w:w="2300"/>
        <w:gridCol w:w="202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P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gradouro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plemento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irro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as Gaivota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Anambé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Ararajuba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Arcano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Canário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Guará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Pardai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Periquito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Sabará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Sabiá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Tui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Uirapuru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Tangará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as Pedra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o Caetê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o Hirofumi Mikam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Retiro da Ser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Sarah G Roch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Varga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dencial Sun Valle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damanti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Águas de Lindó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lumíni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merica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mpar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ndradi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raçariguam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raçoiaba da Ser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raraqua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ruj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sa Br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enedito Coelho dos Santo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enedito S Roch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enedito Vaz Pire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enedito Vieira Fagunde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entra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as Pedra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 Alt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Juliet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s Pintassilgo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s Rouxinói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utor Oscar Pedroso Hort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Geraldo Nogueira Jordã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Kiichi Furukaw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Kimio Mikam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ariko Karub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onte Verd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ácara M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unicipal da Ser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Oswaldo Ferrei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Pedrina da Silva Albuquerqu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Saiji Nakamu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Sakae Okuyam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Salvador da Cruz Marcelo Cost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Chácaras Aurora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Toshio Kobayash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Chácaras Aurora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Tsukuru Myoji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aníce Motta Rosett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Araçary Leite Cavalcant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Benedito da Silva Cés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Benedito de Góe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Erval de Olivei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José Carvalho de Brit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Pascoal de Luc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Raul da Silva Martin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a Bruna Bruni Pazzin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Anésia da Cruz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Aracy Branca Villaça Roch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Ernesto Firmino de Morae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João da Cruz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José Augusto da Cruz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Maria Eulina da Cruz dos Santo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Masafumi Nakayam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Nair da Cruz Thimóte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Rosária Tavares Firmino de Morae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Sebastiana Portes da Silv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as Gaivota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Anambé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Ararajuba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Arcano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Canário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Guará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Pardai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Periquito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Sabará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Sabiá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Tui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dos Uirapuru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Tangará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Horiz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as Pedra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o Caetê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do Hirofumi Mikam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7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Retiro da Ser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Sarah G Roch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rada Varga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dencial Sun Valle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damanti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Águas de Lindói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lumíni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merica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mpar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ndradin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raçariguam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raçoiaba da Ser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raraqua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rujá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Sun Valley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Asa Bran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enedito Coelho dos Santo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enedito S Roch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enedito Vaz Pire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Benedito Vieira Fagunde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Central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as Pedra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 Alt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na Juliet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ac M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s Pintassilgo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s Rouxinói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Doutor Oscar Pedroso Hort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Geraldo Nogueira Jordã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Kiichi Furukaw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Kimio Mikam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ariko Karub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onte Verd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Chácara Monte Verde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Municipal da Ser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Oswaldo Ferrei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Pedrina da Silva Albuquerque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Saiji Nakamu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Sakae Okuyam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Salvador da Cruz Marcelo Cost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Chácaras Aurora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Toshio Kobayash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Chácaras Aurora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Tsukuru Myojin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aníce Motta Rosett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Araçary Leite Cavalcant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Benedito da Silva César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Benedito de Góe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Erval de Oliveir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José Carvalho de Brit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Pascoal de Lucc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 Raul da Silva Martin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a Vereadora Bruna Bruni Pazzini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Lot Las Brisas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Anésia da Cruz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Aracy Branca Villaça Roch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Ernesto Firmino de Morae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João da Cruz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José Augusto da Cruz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Maria Eulina da Cruz dos Santo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0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Masafumi Nakayam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Nair da Cruz Thimóteo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Rosária Tavares Firmino de Moraes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te (Mailasqui)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3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ssa Sebastiana Portes da Silva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2/2025 - 11:42 1909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2-10T15:13:00Z</dcterms:modified>
  <cp:revision>10</cp:revision>
  <dc:subject/>
  <dc:title/>
</cp:coreProperties>
</file>