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o serviço de limpeza, roçada e poda das vias da Vila Darcy Penteado (Mailasque), abaixo relacion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4024"/>
        <w:gridCol w:w="3384"/>
      </w:tblGrid>
      <w:tr>
        <w:trPr>
          <w:trHeight w:val="2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5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Darcy Penteado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5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dos Canno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nita Catarina Malfatti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9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nizia Rosa Rocha Severo dos Santo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9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ntonio Trujillo Neto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rtur Teixeira Guimarãe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aio Prado Júnior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8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andida Alberto Trujillo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5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ândido Portinari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ora Coralina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Delegado Orlando Fernande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Emiliano di Cavalcanti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Ernesto Martins Pereira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8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Heitor Villa Lobo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Humberto de Mauro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Luiz da Câmara Cascudo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5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Oswald de Andrade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Patrícia Galvão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Paulo Arnaldo Pereira Leite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Rachel de Queiroz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8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Renato Vianna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Roberto Burle Marx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5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Tarsila do Amaral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Vereador Nelson Sebben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8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Victor Brecheret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1:31 1908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0T14:36:00Z</dcterms:modified>
  <cp:revision>9</cp:revision>
  <dc:subject/>
  <dc:title/>
</cp:coreProperties>
</file>