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 cordialmente solicitar à CPFL </w:t>
      </w:r>
      <w:r>
        <w:rPr>
          <w:rFonts w:cs="Arial" w:ascii="Arial" w:hAnsi="Arial"/>
          <w:b/>
          <w:bCs/>
        </w:rPr>
        <w:t>implantação de 03 postes de luz na Rua Jurandir Zeggio, no Bairro Setúbal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busca atender a uma demanda prioritária da comunidade local, que enfrenta dificuldades devido à ausência de infraestrutura adequada de iluminação públ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e postes em pontos estratégicos dessa rua é imprescindível para garantir segurança e qualidade de vida aos moradores. A falta de iluminação pública contribui para a ocorrência de acidentes e para a sensação de insegurança, especialmente no período noturno. Essa medida, portanto, vai ao encontro do compromisso da CPFL em assegurar eficiência e bem-estar às comunidades que dependem de sua atu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Hlk179451263"/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ELS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hyperlink r:id="rId2">
        <w:bookmarkStart w:id="1" w:name="_Hlk179451263"/>
        <w:r>
          <w:rPr>
            <w:rStyle w:val="InternetLink"/>
            <w:rFonts w:cs="Arial" w:ascii="Arial" w:hAnsi="Arial"/>
          </w:rPr>
          <w:t>jroliveira@cpfl.com.br</w:t>
        </w:r>
      </w:hyperlink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2/2025 - 09:01 1872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11T17:56:00Z</dcterms:modified>
  <cp:revision>30</cp:revision>
  <dc:subject/>
  <dc:title/>
</cp:coreProperties>
</file>