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motonivelamento e cascalhamento das vias da Vila Darcy Penteado relacionadas a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880"/>
        <w:gridCol w:w="3685"/>
      </w:tblGrid>
      <w:tr>
        <w:trPr>
          <w:trHeight w:val="2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P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gradour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irro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da Darcy Pentea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da dos Cann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Anita Catarina Malfatt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Anizia Rosa Rocha Severo dos Sant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Antonio Trujillo Ne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Artur Teixeira Guimarã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Caio Prado Júnio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Candida Alberto Trujill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Cândido Portina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Cora Coral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Delegado Orlando Fernand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Emiliano di Cavalcant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Ernesto Martins Perei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Heitor Villa Lob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Humberto de Mau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Luiz da Câmara Cascud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Oswald de Andrad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Patrícia Galvã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Paulo Arnaldo Pereira Lei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Rachel de Queiroz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Renato Vian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Roberto Burle Marx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Tarsila do Amar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Vereador Nelson Sebbe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  <w:tr>
        <w:trPr>
          <w:trHeight w:val="2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43-8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Victor Brechere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a Darcy Penteado (Mailasqui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09:36 187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0T13:55:00Z</dcterms:modified>
  <cp:revision>9</cp:revision>
  <dc:subject/>
  <dc:title/>
</cp:coreProperties>
</file>