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desassoreamento do rio da Avenida 16 de Agosto, no bairro do Junquei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moção do lodo e da vegetação que se restrinja pelo rio é fundamental para que não comprometa o fluxo do rio. A situação, que pode ser melhor observada pelas 02 imagens anexas ao presente Ofício, traz risco de inundação na região, uma vez que os detritos fazem estreitar a passagem da água, deixando-a mais suscetível de transborda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9880" cy="718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865" cy="719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0:00 1880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2-10T13:10:00Z</dcterms:modified>
  <cp:revision>23</cp:revision>
  <dc:subject/>
  <dc:title/>
</cp:coreProperties>
</file>