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Executivo </w:t>
      </w:r>
      <w:r>
        <w:rPr>
          <w:rFonts w:cs="Arial" w:ascii="Arial" w:hAnsi="Arial"/>
          <w:b/>
          <w:bCs/>
        </w:rPr>
        <w:t>verificação e manutenção das placas de sinalização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pedido se justifica em face da necessidade de manutenção das placas de sinalização viária em diversos pontos da cidade, uma vez que algumas delas encontram-se amassadas, tortas e desatualizadas, podendo comprometer a segurança no trânsito e a orientação de motoristas 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amos que seja realizada uma vistoria para identificar as placas que necessitam de substituição ou correção e que sejam tomadas as providências necessárias para garantir a correta sinalização das vias públic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teus Tarabore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5 - 16:43 184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7T19:45:00Z</dcterms:modified>
  <cp:revision>23</cp:revision>
  <dc:subject/>
  <dc:title/>
</cp:coreProperties>
</file>