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encarecidamente ao Executivo </w:t>
      </w:r>
      <w:r>
        <w:rPr>
          <w:rFonts w:cs="Arial" w:ascii="Arial" w:hAnsi="Arial"/>
          <w:b/>
          <w:bCs/>
        </w:rPr>
        <w:t>estudo para implementação de faixas de pedestres elevada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 realização de um estudo técnico para a implantação de faixas de pedestres elevadas em pontos estratégicos das vias da cidade é uma necessidade premente. Essa medida visa o controle da alta velocidade dos veículos, que tem causado riscos à segurança da população, especialmente de pedestres, ciclistas e demais usuários da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têm relatado frequentes situações de perigo. A instalação dessas faixas elevadas contribuirá para a redução da velocidade dos veículos, garantindo um trânsito mais seguro e acessív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teus Tarabo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2/2025 - 16:33 1846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7T19:35:00Z</dcterms:modified>
  <cp:revision>23</cp:revision>
  <dc:subject/>
  <dc:title/>
</cp:coreProperties>
</file>