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pensa de Licitação nº 01/202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rocesso Administrativo nº 03/2025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Valor estimado: </w:t>
      </w:r>
      <w:r>
        <w:rPr/>
        <w:t>R$ 5.616,35 (cinco mil seiscentos e dezesseis reais e trinta e cinco centavo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tabilidade da 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a Estância Turística de São R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06 de fevereiro de 2025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  <w:tab/>
        <w:t>Venho, por meio deste, solicitar a fineza de Vossa Senhoria no sentido de que seja apresentado um demonstrativo de disponibilidade financeira e orçamentária para suportar as despesas decorrentes da Dispensa de Licitação nº 01/2025, para Aquisição de Toners e Tinta de Impress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go Mendes de Souza Santos</w:t>
      </w:r>
    </w:p>
    <w:p>
      <w:pPr>
        <w:pStyle w:val="Normal"/>
        <w:jc w:val="center"/>
        <w:rPr/>
      </w:pPr>
      <w:r>
        <w:rPr/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2-06T19:54:00Z</dcterms:modified>
  <cp:revision>24</cp:revision>
  <dc:subject/>
  <dc:title/>
</cp:coreProperties>
</file>