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0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encarecidamente a Vossa Excelência </w:t>
      </w:r>
      <w:r>
        <w:rPr>
          <w:rFonts w:cs="Arial" w:ascii="Arial" w:hAnsi="Arial"/>
          <w:b/>
          <w:bCs/>
        </w:rPr>
        <w:t>motonivelamento e cascalhamento na rua Tamarindo, no Saboó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 estrada encontra-se em péssimo estado de conservação, com desníveis, buracos e erosões que dificultam a circulação de veículos e pedestres, especialmente em períodos chuvosos, quando o acúmulo de lama compromete ainda mais a mobilidade. Relatos de moradores indicam que, devido à falta de manutenção, o acesso a serviços essenciais tem sido prejudic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e cenário, a intervenção solicitada é imprescindível para a segurança e o bem-estar da comunidade, bem como para assegurar o direito de locomoção dos cidadãos que dependem diariamente da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2/2025 - 14:23 1731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4318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9.2pt;mso-wrap-distance-left:0pt;mso-wrap-distance-right:0pt;mso-wrap-distance-top:0pt;mso-wrap-distance-bottom:0pt;margin-top:18.1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6T17:28:00Z</dcterms:modified>
  <cp:revision>23</cp:revision>
  <dc:subject/>
  <dc:title/>
</cp:coreProperties>
</file>