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encarecidamente a Vossa Excelência que providencie, por meio do departamento competente, </w:t>
      </w:r>
      <w:r>
        <w:rPr>
          <w:rFonts w:cs="Arial" w:ascii="Arial" w:hAnsi="Arial"/>
          <w:b/>
          <w:bCs/>
        </w:rPr>
        <w:t>roçada e reparo em bueiro na rua Caçapava, Vila Nov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o local se encontra com mato alto, o que gera transtorno para os pedestres. Há uma creche bem próxima à via, fato que, por sua vez, evidencia que crianças também podem ser afetadas diretamente pelo proble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5 - 09:11 1693/20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6T12:15:00Z</dcterms:modified>
  <cp:revision>23</cp:revision>
  <dc:subject/>
  <dc:title/>
</cp:coreProperties>
</file>