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6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, a poda de árvore (conforme fotos anexas) localizada na Rua Raposo Tavares - Jardim Bandeirantes - C.E.P. 18134-250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solicitação é motivada por reivindicações dos munícipes que relatam a situação que se encontra a árvore e calçada, caracterizada pelo acúmulo de galhos que necessitam urgente de poda. Além disso, a vegetação excessiva e a falta de limpeza vêm causando transtorno para os pedestres, maioria deles crianças que, utilizam-se da calçada para ingressar na E.M.E.I. Bandeirantes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4218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42180" cy="763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42180" cy="775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2/2025 - 16:19 1674/2025 - MAFS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5-02-05T19:41:00Z</dcterms:modified>
  <cp:revision>23</cp:revision>
  <dc:subject/>
  <dc:title/>
</cp:coreProperties>
</file>