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s </w:t>
      </w:r>
      <w:r>
        <w:rPr>
          <w:rFonts w:cs="Arial" w:ascii="Arial" w:hAnsi="Arial"/>
          <w:b/>
          <w:bCs/>
        </w:rPr>
        <w:t>devidas providências quanto a limpeza e retirada de lixo e entulho em via pública, sito a Rua Álvaro Pinto Duarte com a Rua José Carlos Piccirillo, para que seja retirada a caçamba de lixo, assim como também a colocação de placas "proibido jogar lixo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serviços se fazem necessários para manter a ordem e limpeza do local, para melhor ilustração segue fotos abaixo para visualização do cenário atual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2/2025 - 14:54 1604/202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05T19:23:00Z</dcterms:modified>
  <cp:revision>28</cp:revision>
  <dc:subject/>
  <dc:title/>
</cp:coreProperties>
</file>