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para providenciar, junto ao Departamento de Obras, os serviços de motonivelamento e cascalhamento para a Estrada Mário de Andrade - Planalto Verde - C.E.P. 18133-75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trazendo, logo, mais qualidade de vida das comunidad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5 - 11:13 1651/2025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5T14:15:00Z</dcterms:modified>
  <cp:revision>23</cp:revision>
  <dc:subject/>
  <dc:title/>
</cp:coreProperties>
</file>