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2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serviço de capinagem e roçada para a Rua Medusa - Jardim Conceição. (Fotos anexas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 via, com presença de mato alto e lixo. Além do evidente transtorno, coloca-se em risco a saúde e o bem estar da populaç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A vegetação alta e desordenada está impedindo a mobilidade ideal dos pedestres, inclusive trazendo risco de acidentes pela falta de visibilidade, oferecendo riscos à vida e à saúde pública. Importante ressaltar que o mato e a sujidade contribuem para a proliferação de insetos e animais peçonhentos, os quais podem vir a infestar as residências e comércios no entorno, colocando a população em risc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162550" cy="733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9880" cy="629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9880" cy="7206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20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9880" cy="787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5/02/2025 - 11:02 1648/2025 - MAFS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5-02-05T14:07:00Z</dcterms:modified>
  <cp:revision>25</cp:revision>
  <dc:subject/>
  <dc:title/>
</cp:coreProperties>
</file>