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m tomadas providências no sentido de intimar os proprietários dos terrenos localizados na Rua João Pinto Splendore  altura do 169 (lado e frente) para que eles limpem e façam roçada dos locais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está com a vegetação extremamente alta e a situação vem trazendo diversos transtornos aos moradores da região, uma vez que está ocorrendo infestação de animais peçonhentos na área.  Esse local possivelmente pode estar sendo um foco para a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º Os proprietários ou possuidores, a qualquer título, de terrenos em área urbana, não edificados, são obrigados a mantê-los limpos, roçados e drenados nos termos desta Le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ainda, a referida Lei traz que, contrariado o supracitado Artigo, o proprietário ou possuidor será 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º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5 - 10:55 1645/2025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2-05T14:00:00Z</dcterms:modified>
  <cp:revision>23</cp:revision>
  <dc:subject/>
  <dc:title/>
</cp:coreProperties>
</file>