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</w:t>
      </w:r>
      <w:r>
        <w:rPr>
          <w:rFonts w:cs="Arial" w:ascii="Arial" w:hAnsi="Arial"/>
          <w:b/>
          <w:bCs/>
        </w:rPr>
        <w:t>limpeza urgente e recolhimento de resíduos devido ao acúmulo de lixo na rua José Carlos Piccirillo, bairro Gabriel Piz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tem se tornado ponto recorrente de descarte irregular de resíduos, o que vem gerando transtornos para os moradores e para aqueles que transitam diariamente pela via. Além do evidente impacto visual negativo, a presença contínua de lixo acumulado tem provocado mau cheiro intenso e criado um ambiente propício à proliferação de vetores, trazendo riscos à saúde pública e comprometendo a qualidade de vida da comun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gravidade da situação, solicito que sejam adotadas as medidas necessárias para a remoção imediata dos resíduos acumulados e a limpeza da área afetada. Considerando a reincidência desse problema, seria importante também reforçar a fiscalização no local para evitar novos descartes irregulares e, se possível, instalar placas informativas alertando sobre a proibição do despejo de lixo e as penalidades aplicáve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im de ilustrar a extensão do problema, encaminho em anexo fotos registradas no local, que evidenciam a necessidade de uma intervenção rápida por parte do setor responsável. Conto com a atenção e o compromisso de Vossa Excelência para a resolução dessa demanda e coloco-me à disposição para quaisquer esclarecimentos adicion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 – SP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629150" cy="822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2/2025 - 15:56 1614/20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19:01:00Z</dcterms:modified>
  <cp:revision>23</cp:revision>
  <dc:subject/>
  <dc:title/>
</cp:coreProperties>
</file>