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moção de um veículo abandonado na rua Tancredo Neves, em frente ao número 180 (do outro lado da rua) - Jardim Boa Vista, conforme fotos abai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 Ilustr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SILVIO SIDNEI DE CAMARG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hefe de Trânsito da Prefeitura 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2/2025 - 14:45 1602/202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6T20:08:00Z</dcterms:modified>
  <cp:revision>2</cp:revision>
  <dc:subject/>
  <dc:title/>
</cp:coreProperties>
</file>