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6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realização dos serviços de roçada, podas, limpeza e conservação da rotatória que fica localizada na frente da Igreja de Nossa Senhora Aparecida - Bairro - Jardim Brasília. (Foto anexa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é motivada por reivindicações dos munícipes que relatam a situação de abandono do local, caracterizada pelo acúmulo de sujeira, descarte irregular de objetos e a necessidade urgente de poda. Além disso, a vegetação excessiva e a falta de limpeza têm contribuído para a proliferação de insetos e animais peçonhentos, que frequentemente invadem as residências próximas, colocando em risco a saúde e a segurança d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conservação adequada deste espaço público é essencial para garantir o bem-estar da comunidade e valorizar o ambiente urbano, promovendo um local mais seguro, limpo e agradável para to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/>
      </w:pPr>
      <w:r>
        <w:rPr>
          <w:rFonts w:cs="Arial" w:ascii="Arial" w:hAnsi="Arial"/>
        </w:rPr>
        <w:t xml:space="preserve">Diretora do Departamento de Obras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443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02/2025 - 15:06 1607/2025 - MAFS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2-05T15:15:00Z</dcterms:modified>
  <cp:revision>24</cp:revision>
  <dc:subject/>
  <dc:title/>
</cp:coreProperties>
</file>