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manutenção com máquina patrol da Rua Abará que fica no Jardim Ren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is serviços de manutenção é indispensável para garantir condições adequadas de mobilidade, promover a valorização da rua deste bairro e atender às demandas dos cidadãos, que têm solicitado melhorias urgentes nesta ru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2/2025 - 16:50 1545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2-03T19:59:00Z</dcterms:modified>
  <cp:revision>27</cp:revision>
  <dc:subject/>
  <dc:title/>
</cp:coreProperties>
</file>