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lombada e confecção de placas na Rua São Paulo, altura do 501 Bairr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intenso fluxo de veículos e pedestres na região, sendo a lombada uma medida eficaz para reduzir a velocidade dos automóveis e aumentar a segurança viária. As placas de sinalização contribuirão para orientar os condutores e evit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LVIO SIDNEI DE CAMARG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ão Roque – S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2:39 150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4T18:37:00Z</dcterms:modified>
  <cp:revision>25</cp:revision>
  <dc:subject/>
  <dc:title/>
</cp:coreProperties>
</file>