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criação de vaga demarcada e confecção de placas para transporte escolar em frente a EMEI Prof. Iolanda Lima de Oliveira localizada na R. Paolo Sabatini, nr 200 no Bairro  Paisagem Colonial -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o para obter a organização no embarque e desembarque dos estudantes que utilizam este tipo de transporte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Flavio Eduardo dos Santos Rodrigu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Flávio Rodrigu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2/2025 - 12:16 1502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04T18:44:00Z</dcterms:modified>
  <cp:revision>23</cp:revision>
  <dc:subject/>
  <dc:title/>
</cp:coreProperties>
</file>