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confecção e instalação de placas de sinalização "Proibido Estacionar" ou "Proibido Parar", bem como a devida demarcação viária na Avenida das Palmeiras, na altura do número 62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devido à existência de uma curva perigosa no local, agravada pela presença de veículos estacionados irregularmente, o que compromete a segurança viária e gera transtornos no fluxo de ônibus e outros veículos de grande porte que trafegam diariamente por essa movimentada aven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o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LVIO SIDNEI DE CAMARG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2/2025 - 11:49 1500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2-03T19:23:00Z</dcterms:modified>
  <cp:revision>23</cp:revision>
  <dc:subject/>
  <dc:title/>
</cp:coreProperties>
</file>