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, providência com relação a manutenção e reparos dos brinquedos existentes no parquinho da Vila Aguiar em frente a sorveteria Quero Que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rinquedos estão quebrados e pode, trazer risco para as crianças que usufruem do parquinho. Desse modo, solicito que seja feita uma reforma/reparo nesses brinqu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2/2025 - 10:21 1487/2025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9:54:00Z</dcterms:modified>
  <cp:revision>25</cp:revision>
  <dc:subject/>
  <dc:title/>
</cp:coreProperties>
</file>