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firstLine="2835"/>
        <w:jc w:val="both"/>
        <w:rPr/>
      </w:pPr>
      <w:r>
        <w:rPr>
          <w:rFonts w:cs="Arial" w:ascii="Arial" w:hAnsi="Arial"/>
        </w:rPr>
        <w:t xml:space="preserve">Convido cordialmente Vossa Senhoria para participar da Audiência Pública - Plano Diretor Turístico, no próximo dia 06/02/2025,quinta-feira, às 18:00 horas na Câmara Municipal, para apresentação e discussão do </w:t>
      </w:r>
      <w:r>
        <w:rPr>
          <w:rFonts w:cs="Arial" w:ascii="Arial" w:hAnsi="Arial"/>
          <w:b/>
          <w:bCs/>
        </w:rPr>
        <w:t>Projeto de Lei Complementar nº 03, de 25/06/2024, que “Dispõe sobre a revisão do Plano Diretor de Desenvolvimento Turístico da Estância Turística de São Roque instituído pela de Lei Complementar Nº 94/2018, de 24 de abril de 2018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5:19 132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1-31T18:13:00Z</dcterms:modified>
  <cp:revision>15</cp:revision>
  <dc:subject/>
  <dc:title/>
</cp:coreProperties>
</file>