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/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ELLY CRISTINA FORTI SCHIO CIP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Serviço Técnico – Transporte Bem-Estar Social –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5:18 132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1T18:15:00Z</dcterms:modified>
  <cp:revision>15</cp:revision>
  <dc:subject/>
  <dc:title/>
</cp:coreProperties>
</file>