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e Meio Ambiente a limpeza, retirada da caçamba de lixo e colocação da placa "proibido jogar lixo", na Rua Capitulina dos Santos, nº 1058 no bairro Pavão (fotos em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89880" cy="538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538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538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538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1/2025 - 14:30 1432/2025 | L.W.C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m</cp:lastModifiedBy>
  <cp:lastPrinted>2017-05-30T11:49:00Z</cp:lastPrinted>
  <dcterms:modified xsi:type="dcterms:W3CDTF">2025-01-31T17:39:00Z</dcterms:modified>
  <cp:revision>23</cp:revision>
  <dc:subject/>
  <dc:title/>
</cp:coreProperties>
</file>