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igação de água, sito a Rua Jaboticabal, nº 407 Bairro Vila No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opriedade com duas casas, porém só tem a ligação de um relógio instal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/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>Gerente da Sabesp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5 - 09:52 1386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31T15:01:00Z</dcterms:modified>
  <cp:revision>23</cp:revision>
  <dc:subject/>
  <dc:title/>
</cp:coreProperties>
</file>