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8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substituição da iluminação do campo de futebol do Estádio da Vila Nova por lâmpadas de LED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 uso de suas atribuições legais e regimentais, indica ao Chefe do Poder Executivo, por meio do órgão competente, a necessidade de substituição da iluminação do campo de futebol do Estádio da Vila Nova por lâmpadas de LED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 iluminação atual do campo de futebol do Estádio da Vila Nova apresenta baixa eficiência, prejudicando a prática esportiva no período noturno. A instalação de lâmpadas de LED proporcionará melhor visibilidade para os atletas, maior segurança para os frequentadores e redução do consumo de energia, tornando a manutenção mais econômica e sustent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ubstituição do sistema de iluminação é uma demanda frequente dos usuários do espaço, que relatam dificuldades decorrentes da iluminação precária. A melhoria contribuirá para ampliar o uso do campo, incentivando a prática esportiva e beneficiando 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0/01/2025 - 16:07 135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4T00:30:00Z</dcterms:modified>
  <cp:revision>268</cp:revision>
  <dc:subject/>
  <dc:title/>
</cp:coreProperties>
</file>